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rpen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kostel sester Alžbětin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ť Porciunku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pouť. Více inf. na: </w:t>
            </w:r>
            <w:hyperlink r:id="rId5">
              <w:r>
                <w:rPr>
                  <w:rStyle w:val="InternetLink"/>
                </w:rPr>
                <w:t>www.alzbetinky.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-7.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i Świę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. ročník mezinárodního folklórního festivalu. Program najdete na: </w:t>
            </w:r>
            <w:hyperlink r:id="rId6">
              <w:r>
                <w:rPr>
                  <w:rStyle w:val="InternetLink"/>
                </w:rPr>
                <w:t>www.gorolskiswiet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-14.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Vápenné pe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otorkářský sra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stupné 50 Kč. </w:t>
              <w:br/>
              <w:t>Více inf. www.vendryne.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řevo v životě gorolů</w:t>
            </w:r>
          </w:p>
          <w:p>
            <w:pPr>
              <w:pStyle w:val="Normal"/>
              <w:jc w:val="center"/>
              <w:rPr/>
            </w:pPr>
            <w:r>
              <w:rPr/>
              <w:t>Ukázky řemesel, soutěže, možnost vyzkoušet si řemeslo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aktoriáda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y traktorů domácí výroby. </w:t>
              <w:br/>
              <w:t xml:space="preserve">Informace na tel. č. 603 381 777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Velký Pol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uristická vatra přátelství Čechů a Slovák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setkání turistů. </w:t>
              <w:br/>
              <w:t xml:space="preserve">Více inf. na: </w:t>
            </w:r>
            <w:hyperlink r:id="rId9">
              <w:r>
                <w:rPr>
                  <w:rStyle w:val="InternetLink"/>
                </w:rPr>
                <w:t>stanomrazik@azet.sk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 Lomná – areál fotbalového hř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 Cup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vánka na 2. ročník fotbalového turnaje. Po turnaji – Gorol Cup after party v Dolní Lomné. Přihlášky na adrese: </w:t>
            </w:r>
            <w:hyperlink r:id="rId10">
              <w:r>
                <w:rPr>
                  <w:rStyle w:val="InternetLink"/>
                </w:rPr>
                <w:t>lukas.kresac@activeway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kovec – koste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ť v Bukovci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ísečná – hřiště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urnaj v odbíjené</w:t>
            </w:r>
          </w:p>
          <w:p>
            <w:pPr>
              <w:pStyle w:val="Normal"/>
              <w:jc w:val="center"/>
              <w:rPr/>
            </w:pPr>
            <w:r>
              <w:rPr/>
              <w:t>2. ročník turnaje smíšených družste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5345</wp:posOffset>
            </wp:positionH>
            <wp:positionV relativeFrom="page">
              <wp:posOffset>9229725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zbetinky.jablunkov.cz/" TargetMode="External"/><Relationship Id="rId6" Type="http://schemas.openxmlformats.org/officeDocument/2006/relationships/hyperlink" Target="http://www.gorolskiswieto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mailto:stanomrazik@azet.sk" TargetMode="External"/><Relationship Id="rId10" Type="http://schemas.openxmlformats.org/officeDocument/2006/relationships/hyperlink" Target="mailto:lukas.kresac@activeway.cz" TargetMode="External"/><Relationship Id="rId11" Type="http://schemas.openxmlformats.org/officeDocument/2006/relationships/hyperlink" Target="http://www.bukovec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7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07-20T11:17:00Z</dcterms:modified>
  <cp:revision>11</cp:revision>
  <dc:subject/>
  <dc:title/>
</cp:coreProperties>
</file>